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MKTitle"/>
        <w:rPr/>
      </w:pPr>
      <w:r>
        <w:rPr/>
        <w:t>Representative Legal Matters</w:t>
      </w:r>
    </w:p>
    <w:p>
      <w:pPr>
        <w:pStyle w:val="BMKSubtitle"/>
        <w:rPr/>
      </w:pPr>
      <w:r>
        <w:rPr/>
        <w:t>Abe Sun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on a large transactional matter involving the acquisition of a large patent portfolio and licensing of several key patent asset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on a multifaceted and multijurisdiction transactional deal with a significant focus on highly complex IP and technology; deal involved negotiating licensing of and ownership rights to various forms of existing and future IP; formulating purposively customized royalty structures and fee reduction provisions based on future devaluation or loss of IP; transitional survivability rights to pertinent IP use; formation of a JV for collaborative R&amp;D, manufacturing, licensing, and service offerings; and advising on and structuring of all aspects of the deal based on a variety of multidisciplinary consideration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technology company on a transactional IP matter with a software company, including advising on open source software used by the software company and risks and dangers of such use of open source software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technology company on its acquisition of a PRC-based AI company, including advice pertaining to PRC technology transfers and export control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multinational food and chemicals-related company with a multijurisdictional patent licensing transaction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multinational automotive company in a multifaceted and highly complex intellectual property licensing transaction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petrochemicals company regarding various legal and technology issues in a commercial IP transaction with a foreign manufacturer, including potential breach by the foreign manufacturer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Drafted patent specifications, provide strategic patent and technology advice, provide strategic advice on filing and pursuing protection of innovations, perform substantive patent prosecution, and manage global patent portfolio for a variety of client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on substantive patent, trade secret, and other IP matters, including performing multijurisdictional IP landscape analyses, freedom to operate (FTO), patentability analyses, validity analyses, infringement analyses, and IP valuation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global financial institution pertaining to potential patent infringement of blockchain-related and cryptocurrency-related technology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regional sharing-economy-based provider of transportation and other services pertaining to potential patent infringement in several Asian jurisdiction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international manufacturing company pertaining to potential patent infringement in several jurisdiction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bio-medical device company pertaining to potential patent infringement in several jurisdiction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European-based mobile software provider pertaining to patent infringement in the U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governmental entity pertaining to potential patent infringement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a leading regional financial institution pertaining to potential patent infringement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leading Japanese computer hardware company pertaining to patent infringement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leading Japanese software company pertaining to infringement of a highly complex computer hardware and software- related patent in the U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global computer hardware and software leader in a civil IP infringement case involving software applications.</w:t>
      </w:r>
    </w:p>
    <w:p>
      <w:pPr>
        <w:pStyle w:val="TextBody"/>
        <w:numPr>
          <w:ilvl w:val="0"/>
          <w:numId w:val="2"/>
        </w:numPr>
        <w:rPr>
          <w:lang w:val="en-AU"/>
        </w:rPr>
      </w:pPr>
      <w:r>
        <w:rPr>
          <w:lang w:val="en-AU"/>
        </w:rPr>
        <w:t>Advised global computer hardware and software leader in a criminal IP infringement case involving software applications.</w:t>
      </w:r>
    </w:p>
    <w:p>
      <w:pPr>
        <w:pStyle w:val="TextBody"/>
        <w:numPr>
          <w:ilvl w:val="0"/>
          <w:numId w:val="2"/>
        </w:numPr>
        <w:spacing w:before="0" w:after="260"/>
        <w:rPr/>
      </w:pPr>
      <w:r>
        <w:rPr>
          <w:lang w:val="en-AU"/>
        </w:rPr>
        <w:t>Advised global computer software and services leader in two separate criminal IP infringement cas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30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07" w:leader="none"/>
        <w:tab w:val="right" w:pos="9029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228600" distL="114935" distR="114935" simplePos="0" locked="0" layoutInCell="0" allowOverlap="1" relativeHeight="3">
          <wp:simplePos x="0" y="0"/>
          <wp:positionH relativeFrom="page">
            <wp:posOffset>746760</wp:posOffset>
          </wp:positionH>
          <wp:positionV relativeFrom="page">
            <wp:posOffset>609600</wp:posOffset>
          </wp:positionV>
          <wp:extent cx="2457450" cy="857250"/>
          <wp:effectExtent l="0" t="0" r="0" b="0"/>
          <wp:wrapTopAndBottom/>
          <wp:docPr id="1" name="BMKLogoManila - Global Services (Inter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MKLogoManila - Global Services (Intern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228600" distL="114935" distR="114935" simplePos="0" locked="0" layoutInCell="0" allowOverlap="1" relativeHeight="2">
          <wp:simplePos x="0" y="0"/>
          <wp:positionH relativeFrom="page">
            <wp:posOffset>594360</wp:posOffset>
          </wp:positionH>
          <wp:positionV relativeFrom="page">
            <wp:posOffset>457200</wp:posOffset>
          </wp:positionV>
          <wp:extent cx="2457450" cy="857250"/>
          <wp:effectExtent l="0" t="0" r="0" b="0"/>
          <wp:wrapTopAndBottom/>
          <wp:docPr id="2" name="BMKLogoManila - Global Services (Inter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MKLogoManila - Global Services (Internal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0" w:after="260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60" w:before="0" w:after="2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60" w:before="0" w:after="26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60" w:before="0" w:after="260"/>
      <w:ind w:left="36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60" w:before="0" w:after="260"/>
      <w:ind w:left="36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60" w:before="0" w:after="260"/>
      <w:ind w:left="360" w:hanging="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60" w:before="0" w:after="260"/>
      <w:ind w:left="720" w:hanging="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260" w:before="0" w:after="260"/>
      <w:ind w:left="720" w:hanging="0"/>
      <w:outlineLvl w:val="7"/>
    </w:pPr>
    <w:rPr>
      <w:b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260" w:before="0" w:after="260"/>
      <w:ind w:left="720" w:hanging="0"/>
      <w:outlineLvl w:val="8"/>
    </w:pPr>
    <w:rPr>
      <w:rFonts w:cs="Arial"/>
      <w:b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zmpTrailerItem">
    <w:name w:val="zzmpTrailerItem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16"/>
      <w:u w:val="none"/>
      <w:vertAlign w:val="baseline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29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29" w:leader="none"/>
      </w:tabs>
      <w:spacing w:lineRule="atLeast" w:line="200"/>
    </w:pPr>
    <w:rPr>
      <w:rFonts w:ascii="Arial" w:hAnsi="Arial" w:cs="Arial"/>
      <w:sz w:val="16"/>
    </w:rPr>
  </w:style>
  <w:style w:type="paragraph" w:styleId="BMKQualifier">
    <w:name w:val="BMK Qualifier"/>
    <w:qFormat/>
    <w:pPr>
      <w:widowControl/>
      <w:bidi w:val="0"/>
      <w:spacing w:lineRule="atLeast" w:line="170"/>
    </w:pPr>
    <w:rPr>
      <w:rFonts w:ascii="Arial" w:hAnsi="Arial" w:eastAsia="Times New Roman" w:cs="Arial"/>
      <w:caps/>
      <w:color w:val="auto"/>
      <w:sz w:val="13"/>
      <w:szCs w:val="13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26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lineRule="atLeast" w:line="240" w:before="0" w:after="24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198" w:leader="dot"/>
      </w:tabs>
      <w:spacing w:before="0" w:after="2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198" w:leader="dot"/>
      </w:tabs>
      <w:spacing w:before="0" w:after="26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198" w:leader="dot"/>
      </w:tabs>
      <w:spacing w:before="0" w:after="260"/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198" w:leader="dot"/>
      </w:tabs>
      <w:spacing w:before="0" w:after="260"/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198" w:leader="dot"/>
      </w:tabs>
      <w:spacing w:before="0" w:after="260"/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198" w:leader="dot"/>
      </w:tabs>
      <w:spacing w:before="0" w:after="260"/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198" w:leader="dot"/>
      </w:tabs>
      <w:spacing w:before="0" w:after="260"/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198" w:leader="dot"/>
      </w:tabs>
      <w:spacing w:before="0" w:after="260"/>
      <w:ind w:left="504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198" w:leader="dot"/>
      </w:tabs>
      <w:spacing w:before="0" w:after="260"/>
      <w:ind w:left="5760" w:right="720" w:hanging="0"/>
    </w:pPr>
    <w:rPr/>
  </w:style>
  <w:style w:type="paragraph" w:styleId="BMKTitle">
    <w:name w:val="BMK Title"/>
    <w:basedOn w:val="Normal"/>
    <w:next w:val="TextBody"/>
    <w:qFormat/>
    <w:pPr>
      <w:spacing w:lineRule="atLeast" w:line="480"/>
    </w:pPr>
    <w:rPr>
      <w:rFonts w:ascii="Arial" w:hAnsi="Arial" w:cs="Arial"/>
      <w:sz w:val="48"/>
    </w:rPr>
  </w:style>
  <w:style w:type="paragraph" w:styleId="BMKSubtitle">
    <w:name w:val="BMK Subtitle"/>
    <w:basedOn w:val="Normal"/>
    <w:next w:val="TextBody"/>
    <w:qFormat/>
    <w:pPr>
      <w:spacing w:lineRule="atLeast" w:line="480" w:before="0" w:after="48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2:00Z</dcterms:created>
  <dc:creator>Janis Foster</dc:creator>
  <dc:description/>
  <cp:keywords/>
  <dc:language>en-US</dc:language>
  <cp:lastModifiedBy>Copy Editor</cp:lastModifiedBy>
  <cp:lastPrinted>2022-09-26T10:03:00Z</cp:lastPrinted>
  <dcterms:modified xsi:type="dcterms:W3CDTF">2022-11-11T08:52:00Z</dcterms:modified>
  <cp:revision>5</cp:revision>
  <dc:subject/>
  <dc:title>Frankfurt_INS_admin_A4_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ocName">
    <vt:lpwstr>85TrailerDocName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ontentType">
    <vt:lpwstr>General</vt:lpwstr>
  </property>
  <property fmtid="{D5CDD505-2E9C-101B-9397-08002B2CF9AE}" pid="9" name="MPDocID">
    <vt:lpwstr>MPDocID</vt:lpwstr>
  </property>
  <property fmtid="{D5CDD505-2E9C-101B-9397-08002B2CF9AE}" pid="10" name="NewDocStampType">
    <vt:lpwstr>NewDocStampType</vt:lpwstr>
  </property>
  <property fmtid="{D5CDD505-2E9C-101B-9397-08002B2CF9AE}" pid="11" name="Office">
    <vt:lpwstr>Frankfurt</vt:lpwstr>
  </property>
  <property fmtid="{D5CDD505-2E9C-101B-9397-08002B2CF9AE}" pid="12" name="OfficeIni">
    <vt:lpwstr>OfficeIni</vt:lpwstr>
  </property>
  <property fmtid="{D5CDD505-2E9C-101B-9397-08002B2CF9AE}" pid="13" name="Paper Size">
    <vt:lpwstr>A4</vt:lpwstr>
  </property>
  <property fmtid="{D5CDD505-2E9C-101B-9397-08002B2CF9AE}" pid="14" name="Region">
    <vt:lpwstr>EMEA</vt:lpwstr>
  </property>
  <property fmtid="{D5CDD505-2E9C-101B-9397-08002B2CF9AE}" pid="15" name="Sample Type">
    <vt:lpwstr>Baker Blank</vt:lpwstr>
  </property>
  <property fmtid="{D5CDD505-2E9C-101B-9397-08002B2CF9AE}" pid="16" name="_AdHocReviewCycleID">
    <vt:r8>-285855848</vt:r8>
  </property>
  <property fmtid="{D5CDD505-2E9C-101B-9397-08002B2CF9AE}" pid="17" name="_AuthorEmail">
    <vt:lpwstr>Evelyn.M.Richardson@BAKERNET.com</vt:lpwstr>
  </property>
  <property fmtid="{D5CDD505-2E9C-101B-9397-08002B2CF9AE}" pid="18" name="_AuthorEmailDisplayName">
    <vt:lpwstr>Richardson, Evelyn M</vt:lpwstr>
  </property>
  <property fmtid="{D5CDD505-2E9C-101B-9397-08002B2CF9AE}" pid="19" name="_EmailSubject">
    <vt:lpwstr>Native Templates for Washington</vt:lpwstr>
  </property>
  <property fmtid="{D5CDD505-2E9C-101B-9397-08002B2CF9AE}" pid="20" name="_PreviousAdHocReviewCycleID">
    <vt:r8>1258766762</vt:r8>
  </property>
  <property fmtid="{D5CDD505-2E9C-101B-9397-08002B2CF9AE}" pid="21" name="_ReviewingToolsShownOnce">
    <vt:lpwstr/>
  </property>
  <property fmtid="{D5CDD505-2E9C-101B-9397-08002B2CF9AE}" pid="22" name="bm_AdditionalContentOwner">
    <vt:lpwstr/>
  </property>
  <property fmtid="{D5CDD505-2E9C-101B-9397-08002B2CF9AE}" pid="23" name="bm_Author">
    <vt:lpwstr/>
  </property>
  <property fmtid="{D5CDD505-2E9C-101B-9397-08002B2CF9AE}" pid="24" name="bm_ExpiryDate">
    <vt:lpwstr>2012-07-25T06:00:00Z</vt:lpwstr>
  </property>
  <property fmtid="{D5CDD505-2E9C-101B-9397-08002B2CF9AE}" pid="25" name="bm_ExternalAuthor">
    <vt:lpwstr/>
  </property>
  <property fmtid="{D5CDD505-2E9C-101B-9397-08002B2CF9AE}" pid="26" name="bm_MetaDataKeywords">
    <vt:lpwstr/>
  </property>
</Properties>
</file>